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报价要求更正为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供应商须对以下内容整体报价，磋商报价以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折扣率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填列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举例：如折扣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%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，即为七折）。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项目最终以实际工作量进行结算，合同金额达到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万元时，合同终止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6"/>
        <w:gridCol w:w="1050"/>
        <w:gridCol w:w="1183"/>
        <w:gridCol w:w="1634"/>
        <w:gridCol w:w="1861"/>
        <w:gridCol w:w="1177"/>
      </w:tblGrid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语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语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为含税价。</w:t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资料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符数（不计空格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同口译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同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7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传设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（传发射主机、中央控制器、译员机、辐射板、翻译间（不含音响及调音台系统））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传接收器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同传设备最低计价时间为一天，主机设备中辐射板默认为两块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2" w:before="260" w:after="260"/>
      <w:outlineLvl w:val="2"/>
    </w:pPr>
    <w:rPr>
      <w:rFonts w:ascii="Calibri" w:hAnsi="Calibri" w:eastAsia="宋体" w:cs="Times New Roman"/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微软雅黑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0:00Z</dcterms:created>
  <dc:creator>lenovopc</dc:creator>
  <dc:description/>
  <dc:language>en-US</dc:language>
  <cp:lastModifiedBy>XM</cp:lastModifiedBy>
  <dcterms:modified xsi:type="dcterms:W3CDTF">2022-11-22T09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F283E2FCC43858E39232460F7F4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