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曲阜师范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术型硕士研究生招生专业目录（全日制）</w:t>
      </w:r>
    </w:p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①加★为可招收博士研究生的专业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②</w:t>
      </w:r>
      <w:r>
        <w:rPr>
          <w:rFonts w:ascii="宋体;SimSun" w:hAnsi="宋体;SimSun" w:cs="宋体;SimSun"/>
          <w:b/>
          <w:color w:val="FF0000"/>
          <w:sz w:val="24"/>
        </w:rPr>
        <w:t>拟招生人数由学校参考</w:t>
      </w:r>
      <w:r>
        <w:rPr>
          <w:rFonts w:cs="宋体;SimSun" w:ascii="宋体;SimSun" w:hAnsi="宋体;SimSun"/>
          <w:b/>
          <w:color w:val="FF0000"/>
          <w:sz w:val="24"/>
        </w:rPr>
        <w:t>2020</w:t>
      </w:r>
      <w:r>
        <w:rPr>
          <w:rFonts w:ascii="宋体;SimSun" w:hAnsi="宋体;SimSun" w:cs="宋体;SimSun"/>
          <w:b/>
          <w:color w:val="FF0000"/>
          <w:sz w:val="24"/>
        </w:rPr>
        <w:t>年录取人数等因素填写，实际招生人数以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年招生计划为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962"/>
        <w:gridCol w:w="3419"/>
        <w:gridCol w:w="198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代码、名称及研究方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文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全日制）语文课程与教学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文课程与教学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中国语言文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文艺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语言学及应用语言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汉语言文字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中国古典文献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中国古代文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中国现当代文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比较文学与世界文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全日制）儒学文献整理与文学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（全日制）文化创意与文化产业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文学素养④</w:t>
            </w:r>
            <w:r>
              <w:rPr>
                <w:sz w:val="24"/>
              </w:rPr>
              <w:t>801</w:t>
            </w:r>
            <w:r>
              <w:rPr>
                <w:sz w:val="24"/>
              </w:rPr>
              <w:t>语言技能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：文学理论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语言理论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古代汉语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中国文学史；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方向：中国现代文学；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世界文学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政治与公共管理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马克思主义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中国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伦理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（全日制）科技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外国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2</w:t>
            </w:r>
            <w:r>
              <w:rPr>
                <w:sz w:val="24"/>
              </w:rPr>
              <w:t>辩证唯物主义与历史唯物主义原理④</w:t>
            </w:r>
            <w:r>
              <w:rPr>
                <w:sz w:val="24"/>
              </w:rPr>
              <w:t>802</w:t>
            </w:r>
            <w:r>
              <w:rPr>
                <w:sz w:val="24"/>
              </w:rPr>
              <w:t>中国哲学史（至明清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欧洲哲学史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伦理学原理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科学技术哲学导论</w:t>
            </w:r>
          </w:p>
        </w:tc>
      </w:tr>
      <w:tr>
        <w:trPr>
          <w:trHeight w:val="7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历史文化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60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中国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史学理论及史学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中国古代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中国近现代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历史文献学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专门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中国通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史学理论与中国史学史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中国古代史专题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中国近现代史专题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中国历史文献学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中国思想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60300</w:t>
            </w:r>
            <w:r>
              <w:rPr>
                <w:color w:val="FF0000"/>
                <w:sz w:val="24"/>
              </w:rPr>
              <w:t>世界史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世界古代史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世界近现代史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东亚海域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4</w:t>
            </w:r>
            <w:r>
              <w:rPr>
                <w:sz w:val="24"/>
              </w:rPr>
              <w:t>世界通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复试科目：世界史专题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马克思主义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305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马克思主义理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马克思主义基本原理研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马克思主义中国化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思想政治教育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中国近现代史基本问题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4</w:t>
            </w:r>
            <w:r>
              <w:rPr>
                <w:sz w:val="24"/>
              </w:rPr>
              <w:t>马克思主义基本原理④</w:t>
            </w:r>
            <w:r>
              <w:rPr>
                <w:sz w:val="24"/>
              </w:rPr>
              <w:t>804</w:t>
            </w:r>
            <w:r>
              <w:rPr>
                <w:sz w:val="24"/>
              </w:rPr>
              <w:t>基础综合（中国化的马克思主义、思想政治教育学原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马克思主义发展史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中共党史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法学概论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同等学力加试：</w:t>
            </w:r>
            <w:r>
              <w:rPr>
                <w:sz w:val="24"/>
              </w:rPr>
              <w:t>①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中国近代史</w:t>
            </w:r>
            <w:r>
              <w:rPr>
                <w:sz w:val="24"/>
              </w:rPr>
              <w:t>②社会学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外国语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502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外国语言文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（全日制）语言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二语习得与外语教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英美文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翻译理论与实践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俄语语言文学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全日制）儒学海外传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日语或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俄语或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或</w:t>
            </w:r>
            <w:r>
              <w:rPr>
                <w:sz w:val="24"/>
              </w:rPr>
              <w:t>244</w:t>
            </w:r>
            <w:r>
              <w:rPr>
                <w:sz w:val="24"/>
              </w:rPr>
              <w:t>德语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日语或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或</w:t>
            </w:r>
            <w:r>
              <w:rPr>
                <w:sz w:val="24"/>
              </w:rPr>
              <w:t>244</w:t>
            </w:r>
            <w:r>
              <w:rPr>
                <w:sz w:val="24"/>
              </w:rPr>
              <w:t>德语或</w:t>
            </w:r>
            <w:r>
              <w:rPr>
                <w:sz w:val="24"/>
              </w:rPr>
              <w:t>245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方向：英语专业（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日语或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俄语或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或</w:t>
            </w:r>
            <w:r>
              <w:rPr>
                <w:sz w:val="24"/>
              </w:rPr>
              <w:t>244</w:t>
            </w:r>
            <w:r>
              <w:rPr>
                <w:sz w:val="24"/>
              </w:rPr>
              <w:t>德语），非英语专业（</w:t>
            </w:r>
            <w:r>
              <w:rPr>
                <w:sz w:val="24"/>
              </w:rPr>
              <w:t>245</w:t>
            </w:r>
            <w:r>
              <w:rPr>
                <w:sz w:val="24"/>
              </w:rPr>
              <w:t>英语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05</w:t>
            </w:r>
            <w:r>
              <w:rPr>
                <w:sz w:val="24"/>
              </w:rPr>
              <w:t>基础英语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基础俄语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05</w:t>
            </w:r>
            <w:r>
              <w:rPr>
                <w:sz w:val="24"/>
              </w:rPr>
              <w:t>基础英语，</w:t>
            </w:r>
            <w:r>
              <w:rPr>
                <w:sz w:val="24"/>
              </w:rPr>
              <w:t>706</w:t>
            </w:r>
            <w:r>
              <w:rPr>
                <w:sz w:val="24"/>
              </w:rPr>
              <w:t>基础俄语，</w:t>
            </w:r>
            <w:r>
              <w:rPr>
                <w:sz w:val="24"/>
              </w:rPr>
              <w:t>707</w:t>
            </w:r>
            <w:r>
              <w:rPr>
                <w:sz w:val="24"/>
              </w:rPr>
              <w:t>基础法语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翻译（英汉互译）与写作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翻译（俄汉互译）与写作；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翻译（英汉互译）与写作（英语专业考生），</w:t>
            </w:r>
            <w:r>
              <w:rPr>
                <w:sz w:val="24"/>
              </w:rPr>
              <w:t>806</w:t>
            </w:r>
            <w:r>
              <w:rPr>
                <w:sz w:val="24"/>
              </w:rPr>
              <w:t>翻译（俄汉互译）与写作（俄语专业考生），</w:t>
            </w:r>
            <w:r>
              <w:rPr>
                <w:sz w:val="24"/>
              </w:rPr>
              <w:t>807</w:t>
            </w:r>
            <w:r>
              <w:rPr>
                <w:sz w:val="24"/>
              </w:rPr>
              <w:t>翻译（法汉互译）与写作（法语专业考生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1-04</w:t>
            </w:r>
            <w:r>
              <w:rPr>
                <w:sz w:val="24"/>
              </w:rPr>
              <w:t>方向只招收全日制英语专业本科考生，其中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也招收部分具有计算机专业背景的其他专业考生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只招收全日制俄语专业本科考生。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方向招收全日制英语专业、俄语、法语专业全日制本科毕业生。也招收外语成绩达到要求的跨专业全日制本科毕业生（按照英语专业考生参加考试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英语阅读与欣赏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俄语阅读与欣赏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方向：英语阅读与欣赏（英语专业考生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俄语阅读与欣赏（俄语专业考生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语阅读与欣赏（法语专业考生）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翻译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0200</w:t>
            </w:r>
            <w:r>
              <w:rPr>
                <w:color w:val="FF0000"/>
                <w:sz w:val="24"/>
              </w:rPr>
              <w:t>外国语言文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语言学与翻译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文学与翻译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全日制）日语语言文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（全日制）亚非语言文学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日语或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或</w:t>
            </w:r>
            <w:r>
              <w:rPr>
                <w:sz w:val="24"/>
              </w:rPr>
              <w:t>245</w:t>
            </w:r>
            <w:r>
              <w:rPr>
                <w:sz w:val="24"/>
              </w:rPr>
              <w:t>英语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日语或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或</w:t>
            </w:r>
            <w:r>
              <w:rPr>
                <w:sz w:val="24"/>
              </w:rPr>
              <w:t>245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05</w:t>
            </w:r>
            <w:r>
              <w:rPr>
                <w:sz w:val="24"/>
              </w:rPr>
              <w:t>基础英语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19</w:t>
            </w:r>
            <w:r>
              <w:rPr>
                <w:sz w:val="24"/>
              </w:rPr>
              <w:t>基础日语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20</w:t>
            </w:r>
            <w:r>
              <w:rPr>
                <w:sz w:val="24"/>
              </w:rPr>
              <w:t>韩国语言与中韩互译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翻译（英汉互译）与写作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19</w:t>
            </w:r>
            <w:r>
              <w:rPr>
                <w:sz w:val="24"/>
              </w:rPr>
              <w:t>翻译（日汉互译）与写作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20</w:t>
            </w:r>
            <w:r>
              <w:rPr>
                <w:sz w:val="24"/>
              </w:rPr>
              <w:t>翻译（韩汉互译）与写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只招收全日制英语类专业本科考生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只招收全日制日语专业本科考生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只招收全日制朝鲜语专业本科考生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汉英笔译与英文写作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日汉互译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：韩汉互译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教育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教育学原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（全日制）课程与教学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教育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比较教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高等教育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复试科目：中外教育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200</w:t>
            </w:r>
            <w:r>
              <w:rPr>
                <w:color w:val="FF0000"/>
                <w:sz w:val="24"/>
              </w:rPr>
              <w:t>心理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基础心理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发展与教育心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应用心理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心理学专业基础综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心理与教育研究方法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7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继续教育学院（职业与继续教育研究院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成人教育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教育科学研究方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教育史②外国教育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8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美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4</w:t>
            </w:r>
            <w:r>
              <w:rPr>
                <w:color w:val="FF0000"/>
                <w:sz w:val="24"/>
              </w:rPr>
              <w:t>00</w:t>
            </w:r>
            <w:r>
              <w:rPr>
                <w:color w:val="FF0000"/>
                <w:sz w:val="24"/>
              </w:rPr>
              <w:t>美术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中国画创作与理论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油画创作与理论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中国书法理论与创作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（全日制）美术史论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全日制）儒学与传统美术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8</w:t>
            </w:r>
            <w:r>
              <w:rPr>
                <w:sz w:val="24"/>
              </w:rPr>
              <w:t>艺术基础理论④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8</w:t>
            </w:r>
            <w:r>
              <w:rPr>
                <w:sz w:val="24"/>
              </w:rPr>
              <w:t>中外美术史，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</w:t>
            </w:r>
            <w:r>
              <w:rPr>
                <w:sz w:val="24"/>
              </w:rPr>
              <w:t>809</w:t>
            </w:r>
            <w:r>
              <w:rPr>
                <w:sz w:val="24"/>
              </w:rPr>
              <w:t>中国书法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水墨人物画写生或花鸟画、山水画临摹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方向：半身像写生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书法临摹与创作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专业论文写作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9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音乐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200</w:t>
            </w:r>
            <w:r>
              <w:rPr>
                <w:color w:val="FF0000"/>
                <w:sz w:val="24"/>
              </w:rPr>
              <w:t>音乐与舞蹈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音乐教育</w:t>
            </w:r>
            <w:r>
              <w:rPr>
                <w:sz w:val="24"/>
              </w:rPr>
              <w:t>理论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作曲技术理论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中国</w:t>
            </w:r>
            <w:r>
              <w:rPr>
                <w:sz w:val="24"/>
              </w:rPr>
              <w:t>传统音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中国</w:t>
            </w:r>
            <w:r>
              <w:rPr>
                <w:sz w:val="24"/>
              </w:rPr>
              <w:t>音乐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舞蹈教育理论研究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10</w:t>
            </w:r>
            <w:r>
              <w:rPr>
                <w:sz w:val="24"/>
              </w:rPr>
              <w:t>论文写作④</w:t>
            </w:r>
            <w:r>
              <w:rPr>
                <w:sz w:val="24"/>
              </w:rPr>
              <w:t>01-04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10</w:t>
            </w:r>
            <w:r>
              <w:rPr>
                <w:sz w:val="24"/>
              </w:rPr>
              <w:t>作品分析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12</w:t>
            </w:r>
            <w:r>
              <w:rPr>
                <w:sz w:val="24"/>
              </w:rPr>
              <w:t>舞蹈</w:t>
            </w:r>
            <w:r>
              <w:rPr>
                <w:sz w:val="24"/>
              </w:rPr>
              <w:t>教育理论综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widowControl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复试科目：</w:t>
            </w:r>
          </w:p>
          <w:p>
            <w:pPr>
              <w:pStyle w:val="Normal"/>
              <w:widowControl/>
              <w:spacing w:lineRule="atLeast" w:line="420"/>
              <w:rPr>
                <w:color w:val="FF0000"/>
                <w:szCs w:val="21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方向：音乐教育理论综合，加试表演技能作品一首；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方向：中西音乐史，加试演奏钢琴作品一首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中国传统音乐概论，加试演唱或演奏一首民族音乐风格的作品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中国音乐史，加试演唱或演奏一首中国作品；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方向：中国舞蹈史，</w:t>
            </w:r>
            <w:r>
              <w:rPr>
                <w:sz w:val="24"/>
              </w:rPr>
              <w:t>加试</w:t>
            </w:r>
            <w:r>
              <w:rPr>
                <w:sz w:val="24"/>
              </w:rPr>
              <w:t>表演</w:t>
            </w:r>
            <w:r>
              <w:rPr>
                <w:sz w:val="24"/>
              </w:rPr>
              <w:t>舞蹈剧目一个（时长三分钟以上）、技术技巧组合一个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体育科学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03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体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体育人文社会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运动人体科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体育教育训练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民族传统体育学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21</w:t>
            </w:r>
            <w:r>
              <w:rPr>
                <w:sz w:val="24"/>
              </w:rPr>
              <w:t>体育学专业基础综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该专业不招收同等学力考生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体育社会学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体育保健学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运动训练学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武术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经济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0100</w:t>
            </w:r>
            <w:r>
              <w:rPr>
                <w:color w:val="FF0000"/>
                <w:sz w:val="24"/>
              </w:rPr>
              <w:t>理论经济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政治经济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儒家经济思想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世界经济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人口、资源与环境经济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①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政治②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英语一③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0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数学三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816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经济学基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政治经济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科目：①经济学说史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发展经济学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27000 </w:t>
            </w:r>
            <w:r>
              <w:rPr>
                <w:color w:val="FF0000"/>
                <w:sz w:val="24"/>
              </w:rPr>
              <w:t>统计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产业竞争力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管理统计方法与应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①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政治②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英语一③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0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数学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816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经济学基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统计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①产业经济学②政治经济学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书法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100</w:t>
            </w:r>
            <w:r>
              <w:rPr>
                <w:color w:val="FF0000"/>
                <w:sz w:val="24"/>
              </w:rPr>
              <w:t>艺术学理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艺术理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22</w:t>
            </w:r>
            <w:r>
              <w:rPr>
                <w:sz w:val="24"/>
              </w:rPr>
              <w:t>艺术理论④</w:t>
            </w:r>
            <w:r>
              <w:rPr>
                <w:sz w:val="24"/>
              </w:rPr>
              <w:t xml:space="preserve">822 </w:t>
            </w:r>
            <w:r>
              <w:rPr>
                <w:sz w:val="24"/>
              </w:rPr>
              <w:t>中国书法史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复试科目：五体临摹与创作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孔子文化研究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60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中国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全日制）儒学文献整理（历史文献学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全日制）儒家文化研究（专门史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中国通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方向：中国历史文献学；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</w:t>
            </w:r>
            <w:r>
              <w:rPr/>
              <w:t>中国思想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数学科学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（全日制）数学课程与教学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数学及相近专业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数学教育综合（高等数学、数学教育概论各占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）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数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</w:t>
            </w:r>
            <w:r>
              <w:rPr>
                <w:color w:val="FF0000"/>
                <w:sz w:val="24"/>
              </w:rPr>
              <w:t>基础数学、应用数学及计算数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近世代数或常微分方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物理工程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（全日制）物理课程与教学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物理学及相近专业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物理学科知识与教学能力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物理学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量子光学与量子信息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偏振光学与激光技术（激光研究所）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统计物理与计算凝聚态物理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粒子物理与核物理（</w:t>
            </w:r>
            <w:r>
              <w:rPr>
                <w:color w:val="FF0000"/>
                <w:sz w:val="24"/>
              </w:rPr>
              <w:t>含天体物理方向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</w:t>
            </w:r>
            <w:r>
              <w:rPr>
                <w:color w:val="FF0000"/>
                <w:sz w:val="24"/>
              </w:rPr>
              <w:t>量子结构及极端</w:t>
            </w:r>
            <w:r>
              <w:rPr>
                <w:color w:val="FF0000"/>
                <w:sz w:val="24"/>
              </w:rPr>
              <w:t>物性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（全日制）能源材料物理与器件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（全日制）</w:t>
            </w:r>
            <w:r>
              <w:rPr/>
              <w:t>光电材料与器件（与潍坊先进光电芯片研究院联合招生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1</w:t>
            </w:r>
            <w:r>
              <w:rPr>
                <w:sz w:val="24"/>
              </w:rPr>
              <w:t>普通物理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1</w:t>
            </w:r>
            <w:r>
              <w:rPr>
                <w:sz w:val="24"/>
              </w:rPr>
              <w:t>量子力学或</w:t>
            </w:r>
            <w:r>
              <w:rPr>
                <w:sz w:val="24"/>
              </w:rPr>
              <w:t>869</w:t>
            </w:r>
            <w:r>
              <w:rPr>
                <w:sz w:val="24"/>
              </w:rPr>
              <w:t>光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复试科目：综合物理实验基础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化学与化工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（全日制）化学课程与教学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化学教学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300</w:t>
            </w:r>
            <w:r>
              <w:rPr>
                <w:color w:val="FF0000"/>
                <w:sz w:val="24"/>
              </w:rPr>
              <w:t>化学</w:t>
            </w:r>
          </w:p>
          <w:p>
            <w:pPr>
              <w:pStyle w:val="HTML"/>
              <w:spacing w:lineRule="atLeast" w:line="328"/>
              <w:rPr/>
            </w:pPr>
            <w:r>
              <w:rPr>
                <w:rFonts w:cs="Times New Roman" w:ascii="Times New Roman" w:hAnsi="Times New Roman"/>
                <w:kern w:val="2"/>
              </w:rPr>
              <w:t>01</w:t>
            </w:r>
            <w:r>
              <w:rPr/>
              <w:t>（全日制）</w:t>
            </w:r>
            <w:r>
              <w:rPr>
                <w:rFonts w:ascii="Times New Roman" w:hAnsi="Times New Roman" w:cs="Times New Roman"/>
                <w:kern w:val="2"/>
              </w:rPr>
              <w:t>无机化学</w:t>
            </w:r>
          </w:p>
          <w:p>
            <w:pPr>
              <w:pStyle w:val="HTML"/>
              <w:spacing w:lineRule="atLeast" w:line="328"/>
              <w:rPr/>
            </w:pPr>
            <w:r>
              <w:rPr>
                <w:rFonts w:cs="Times New Roman" w:ascii="Times New Roman" w:hAnsi="Times New Roman"/>
                <w:kern w:val="2"/>
              </w:rPr>
              <w:t>02</w:t>
            </w:r>
            <w:r>
              <w:rPr/>
              <w:t>（全日制）</w:t>
            </w:r>
            <w:r>
              <w:rPr>
                <w:rFonts w:ascii="Times New Roman" w:hAnsi="Times New Roman" w:cs="Times New Roman"/>
                <w:kern w:val="2"/>
              </w:rPr>
              <w:t>分析化学</w:t>
            </w:r>
          </w:p>
          <w:p>
            <w:pPr>
              <w:pStyle w:val="HTML"/>
              <w:spacing w:lineRule="atLeast" w:line="328"/>
              <w:rPr/>
            </w:pPr>
            <w:r>
              <w:rPr>
                <w:rFonts w:cs="Times New Roman" w:ascii="Times New Roman" w:hAnsi="Times New Roman"/>
                <w:kern w:val="2"/>
              </w:rPr>
              <w:t>03</w:t>
            </w:r>
            <w:r>
              <w:rPr/>
              <w:t>（全日制）</w:t>
            </w:r>
            <w:r>
              <w:rPr>
                <w:rFonts w:ascii="Times New Roman" w:hAnsi="Times New Roman" w:cs="Times New Roman"/>
                <w:kern w:val="2"/>
              </w:rPr>
              <w:t>有机化学</w:t>
            </w:r>
          </w:p>
          <w:p>
            <w:pPr>
              <w:pStyle w:val="HTML"/>
              <w:spacing w:lineRule="atLeast" w:line="328"/>
              <w:rPr/>
            </w:pPr>
            <w:r>
              <w:rPr>
                <w:rFonts w:cs="Times New Roman" w:ascii="Times New Roman" w:hAnsi="Times New Roman"/>
                <w:kern w:val="2"/>
              </w:rPr>
              <w:t>04</w:t>
            </w:r>
            <w:r>
              <w:rPr/>
              <w:t>（全日制）</w:t>
            </w:r>
            <w:r>
              <w:rPr>
                <w:rFonts w:ascii="Times New Roman" w:hAnsi="Times New Roman" w:cs="Times New Roman"/>
                <w:kern w:val="2"/>
              </w:rPr>
              <w:t>物理化学</w:t>
            </w:r>
          </w:p>
          <w:p>
            <w:pPr>
              <w:pStyle w:val="HTML"/>
              <w:spacing w:lineRule="atLeast" w:line="328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</w:rPr>
              <w:t>05</w:t>
            </w:r>
            <w:r>
              <w:rPr/>
              <w:t>（全日制）</w:t>
            </w:r>
            <w:r>
              <w:rPr>
                <w:rFonts w:ascii="Times New Roman" w:hAnsi="Times New Roman" w:cs="Times New Roman"/>
                <w:kern w:val="2"/>
              </w:rPr>
              <w:t>高分子化学与物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3</w:t>
            </w:r>
            <w:r>
              <w:rPr>
                <w:sz w:val="24"/>
              </w:rPr>
              <w:t>无机化学④</w:t>
            </w:r>
            <w:r>
              <w:rPr>
                <w:sz w:val="24"/>
              </w:rPr>
              <w:t>853</w:t>
            </w:r>
            <w:r>
              <w:rPr>
                <w:sz w:val="24"/>
              </w:rPr>
              <w:t>有机化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分析化学（不含仪器分析）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 xml:space="preserve">传媒学院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（全日制）信息技术课程与教学论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信息技术教育应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现代教育技术②学与教的心理学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8401</w:t>
            </w:r>
            <w:r>
              <w:rPr>
                <w:color w:val="FF0000"/>
                <w:sz w:val="24"/>
              </w:rPr>
              <w:t>教育技术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教育技术基础理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虚拟社区教育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信息技术教育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数字化学习设计与资源</w:t>
            </w:r>
            <w:r>
              <w:rPr>
                <w:kern w:val="0"/>
                <w:szCs w:val="21"/>
              </w:rPr>
              <w:t>开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5</w:t>
            </w:r>
            <w:r>
              <w:rPr>
                <w:sz w:val="24"/>
              </w:rPr>
              <w:t>教育技术学理论④</w:t>
            </w:r>
            <w:r>
              <w:rPr>
                <w:sz w:val="24"/>
              </w:rPr>
              <w:t>855</w:t>
            </w:r>
            <w:r>
              <w:rPr>
                <w:sz w:val="24"/>
              </w:rPr>
              <w:t>计算机应用基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信息技术教育应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现代教育技术②学与教的心理学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0501</w:t>
            </w:r>
            <w:r>
              <w:rPr>
                <w:color w:val="FF0000"/>
                <w:sz w:val="24"/>
              </w:rPr>
              <w:t>图书馆学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图书馆服务与管理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信息计量与分析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儒学文献资源建设与应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6</w:t>
            </w:r>
            <w:r>
              <w:rPr>
                <w:sz w:val="24"/>
              </w:rPr>
              <w:t>图书情报基本理论④</w:t>
            </w:r>
            <w:r>
              <w:rPr>
                <w:sz w:val="24"/>
              </w:rPr>
              <w:t>856</w:t>
            </w:r>
            <w:r>
              <w:rPr>
                <w:sz w:val="24"/>
              </w:rPr>
              <w:t>计算机网络应用基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数字图书馆技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图书馆管理学②信息检索技术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30300 </w:t>
            </w:r>
            <w:r>
              <w:rPr>
                <w:color w:val="FF0000"/>
                <w:sz w:val="24"/>
              </w:rPr>
              <w:t>戏剧与影视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广播电视艺术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电影理论与批评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儒学影像传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4</w:t>
            </w:r>
            <w:r>
              <w:rPr>
                <w:sz w:val="24"/>
              </w:rPr>
              <w:t>戏剧与影视理论④</w:t>
            </w:r>
            <w:r>
              <w:rPr>
                <w:sz w:val="24"/>
              </w:rPr>
              <w:t>854</w:t>
            </w:r>
            <w:r>
              <w:rPr>
                <w:sz w:val="24"/>
              </w:rPr>
              <w:t>影视艺术创作基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影视艺术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艺术学原理②广播电视概论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信息科学与工程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7500</w:t>
            </w:r>
            <w:r>
              <w:rPr>
                <w:color w:val="FF0000"/>
                <w:sz w:val="24"/>
              </w:rPr>
              <w:t>计算机科学与技术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计算机网络与</w:t>
            </w:r>
            <w:r>
              <w:rPr>
                <w:sz w:val="24"/>
              </w:rPr>
              <w:t>安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云计算与边缘计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数据科学与大</w:t>
            </w:r>
            <w:r>
              <w:rPr>
                <w:sz w:val="24"/>
              </w:rPr>
              <w:t>数据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物联网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（全日制）图像处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全日制）生物信息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全日制）人工智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高等数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含线性代数）④</w:t>
            </w:r>
            <w:r>
              <w:rPr>
                <w:sz w:val="24"/>
              </w:rPr>
              <w:t>858</w:t>
            </w:r>
            <w:r>
              <w:rPr>
                <w:sz w:val="24"/>
              </w:rPr>
              <w:t>数据结构与操作系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考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生命科学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1000</w:t>
            </w:r>
            <w:r>
              <w:rPr>
                <w:color w:val="FF0000"/>
                <w:sz w:val="24"/>
              </w:rPr>
              <w:t>生物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1</w:t>
            </w:r>
            <w:r>
              <w:rPr>
                <w:sz w:val="24"/>
              </w:rPr>
              <w:t>（全日制）植物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2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动物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3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遗传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04 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微生物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5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细胞生物学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6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生物化学与分子生物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③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76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植物学（形态解剖部分）或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76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动物学（脊椎动物部分）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86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生物化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复试科目：遗传学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713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生态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动物生态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植物生态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修复生态学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湿地系统生态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①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政治②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英语一③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76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生态学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86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生物化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  <w:u w:val="single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复试科目：遗传学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7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地理与旅游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（全日制）地理课程与教学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  <w:u w:val="single"/>
              </w:rPr>
            </w:pPr>
            <w:r>
              <w:rPr>
                <w:sz w:val="24"/>
              </w:rPr>
              <w:t>复试科目：地理信息系统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70500 </w:t>
            </w:r>
            <w:r>
              <w:rPr>
                <w:color w:val="FF0000"/>
                <w:sz w:val="24"/>
              </w:rPr>
              <w:t>地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自然地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人文地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地图学与地理信息系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环境保护与修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土地利用管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旅游规划与管理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儒学地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63</w:t>
            </w:r>
            <w:r>
              <w:rPr>
                <w:sz w:val="24"/>
              </w:rPr>
              <w:t>人文地理学④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自然地理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地理信息系统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8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统计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14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统计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金融统计、风险管理与精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试验设计与分析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随机分析与过程统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高维数据分析与统计学习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生物统计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应用统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概率论与数理统计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9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管理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数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管理运筹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全日制）优化理论与应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概率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87100</w:t>
            </w:r>
            <w:r>
              <w:rPr>
                <w:color w:val="FF0000"/>
                <w:sz w:val="24"/>
              </w:rPr>
              <w:t>管理科学与工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工业企业优化调度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sz w:val="24"/>
              </w:rPr>
              <w:t>（全日制）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ascii="宋体;SimSun" w:hAnsi="宋体;SimSun" w:cs="宋体;SimSun"/>
                <w:sz w:val="24"/>
              </w:rPr>
              <w:t>与供应链管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（全日制）</w:t>
            </w:r>
            <w:r>
              <w:rPr>
                <w:rFonts w:ascii="宋体;SimSun" w:hAnsi="宋体;SimSun" w:cs="宋体;SimSun"/>
                <w:sz w:val="24"/>
              </w:rPr>
              <w:t>最优化理论方法与应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sz w:val="24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与运作管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sz w:val="24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本与组织创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④</w:t>
            </w:r>
            <w:r>
              <w:rPr>
                <w:sz w:val="24"/>
              </w:rPr>
              <w:t>866</w:t>
            </w:r>
            <w:r>
              <w:rPr>
                <w:sz w:val="24"/>
              </w:rPr>
              <w:t>运筹学或</w:t>
            </w:r>
            <w:r>
              <w:rPr>
                <w:sz w:val="24"/>
              </w:rPr>
              <w:t>886</w:t>
            </w:r>
            <w:r>
              <w:rPr>
                <w:sz w:val="24"/>
              </w:rPr>
              <w:t>管理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组织行为学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同等学力加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①</w:t>
            </w:r>
            <w:r>
              <w:rPr>
                <w:sz w:val="24"/>
              </w:rPr>
              <w:t>经济学原理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人力资源管理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1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工学院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自动化研究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7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数学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控制理论与应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  <w:r>
              <w:rPr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复试科目：常微分方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81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控制科学与工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非线性系统分析、建模与控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物联网与复杂工业过程综合自动化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智能控制理论与应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嵌入式系统开发与应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新能源发电及智能控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电力电子与运动控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自动检测理论与技术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智能机器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④</w:t>
            </w:r>
            <w:r>
              <w:rPr>
                <w:sz w:val="24"/>
              </w:rPr>
              <w:t>865</w:t>
            </w:r>
            <w:r>
              <w:rPr>
                <w:sz w:val="24"/>
              </w:rPr>
              <w:t>自动控制原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电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1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软件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3500</w:t>
            </w:r>
            <w:r>
              <w:rPr>
                <w:color w:val="FF0000"/>
                <w:sz w:val="24"/>
              </w:rPr>
              <w:t>软件工程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软件理论与应用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智能信息处理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网络技术与应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大数据技术与应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70</w:t>
            </w:r>
            <w:r>
              <w:rPr>
                <w:sz w:val="24"/>
              </w:rPr>
              <w:t>数据结构与算法设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操作系统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1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运筹学研究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数学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（全日制）运筹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概率论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曲阜师范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术型硕士研究生入学考试专业课参考书目（全日制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10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哲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辩证唯物主义与历史唯物主义原理》（第五版），李秀林主编，中国人民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中国哲学史》，郭齐勇主编，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sz w:val="24"/>
              </w:rPr>
              <w:t>《欧洲哲学通史》（上、下），冒从虎、王勤田、张庆荣编著，南开大学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；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sz w:val="24"/>
              </w:rPr>
              <w:t>《伦理学》（马克思主义理论研究和建设工程重点教材），高等教育出版社、人民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《科学技术哲学导论》（第二版），刘大椿著，中国人民大学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20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理论经济学：</w:t>
            </w:r>
            <w:r>
              <w:rPr>
                <w:sz w:val="24"/>
              </w:rPr>
              <w:t>《西方经</w:t>
            </w:r>
            <w:r>
              <w:rPr>
                <w:rFonts w:ascii="宋体;SimSun" w:hAnsi="宋体;SimSun" w:cs="宋体;SimSun"/>
                <w:sz w:val="24"/>
              </w:rPr>
              <w:t>济学》（第六版），高鸿业主编，中国人民大学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马克思主义政治经济学概论》（第一版），马克思主义政治经济学概论编写组，人民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经济学说史》（第三版）（第</w:t>
            </w: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章）， 姚开建主编，中国人民大学出版社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发展经济学》（第四版），马春文、张东辉主编，高等教育出版社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27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统计学：</w:t>
            </w:r>
            <w:r>
              <w:rPr>
                <w:rFonts w:ascii="宋体;SimSun" w:hAnsi="宋体;SimSun" w:cs="宋体;SimSun"/>
                <w:sz w:val="24"/>
              </w:rPr>
              <w:t>《西方经济学（第六版）》，高鸿业主编，中国人民大学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复试参考书目：《统计学》（第七版），贾俊平、何晓群、金勇进编著，中国人民大学出版社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产业经济学教程（第三版）》，杨公仆、夏大慰、龚仰军主编，上海财经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马克思主义政治经济学概论》（第一版），马克思主义政治经济学概论编写组，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30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马克思主义理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《马克思主义基本原理概论》，刘建军主编，高等教育出版社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毛泽东思想概论》，田克勤主编，高等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中国特色社会主义概论》，田克勤主编，高等教育出版社，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思想政治教育学原理》，</w:t>
            </w:r>
            <w:r>
              <w:rPr>
                <w:sz w:val="24"/>
              </w:rPr>
              <w:t>思想政治教育学原理编写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</w:t>
            </w:r>
            <w:r>
              <w:rPr>
                <w:sz w:val="24"/>
              </w:rPr>
              <w:t>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马克思主义发展史》，编写组</w:t>
            </w:r>
            <w:r>
              <w:rPr>
                <w:rFonts w:ascii="宋体;SimSun" w:hAnsi="宋体;SimSun" w:cs="宋体;SimSun"/>
                <w:sz w:val="24"/>
              </w:rPr>
              <w:t>主编，</w:t>
            </w:r>
            <w:r>
              <w:rPr>
                <w:rFonts w:ascii="宋体;SimSun" w:hAnsi="宋体;SimSun" w:cs="宋体;SimSun"/>
                <w:sz w:val="24"/>
              </w:rPr>
              <w:t>高等教育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中国共产党历史》，杨凤城主编，</w:t>
            </w: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法学概论（第十二版）》吴祖谋、李双元主编，法律出版社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Arial"/>
                <w:sz w:val="24"/>
              </w:rPr>
              <w:t>中国近代史</w:t>
            </w:r>
            <w:r>
              <w:rPr>
                <w:rFonts w:cs="Arial" w:ascii="宋体;SimSun" w:hAnsi="宋体;SimSun"/>
                <w:sz w:val="24"/>
              </w:rPr>
              <w:t>:1840-1919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第四版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，李侃、李时岳等著，中华书局，</w:t>
            </w:r>
            <w:r>
              <w:rPr>
                <w:rFonts w:cs="Arial" w:ascii="宋体;SimSun" w:hAnsi="宋体;SimSun"/>
                <w:sz w:val="24"/>
              </w:rPr>
              <w:t>1994</w:t>
            </w:r>
            <w:r>
              <w:rPr>
                <w:rFonts w:ascii="宋体;SimSun" w:hAnsi="宋体;SimSun" w:cs="Arial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社会学概论新修》，郑杭生主编，中国人民大学出版社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40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育学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—0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中国教育史》，孙培青主编，华东师大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外国教育史教程》，吴式颖、李明德主编，人民教育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教育研究方法导论》，裴娣娜著，安徽教育出版社，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中国教育史》，孙培青主编，华东师大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外国教育史教程》，吴式颖、李明德主编，人民教育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语文课程与教学论》，王文彦、蔡明主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高等数学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六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上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同济大学数学系编，高等教育出版社；《数学教育概论》（第三版）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奠宙、宋乃庆主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sz w:val="24"/>
              </w:rPr>
              <w:t>《物理学科知识与教学能力》（高级中学），北京师范大学出版社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化学教学论》，闫立泽、韩庆奎等主编，科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计算机辅助教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张琴珠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网络教育应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武法提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信息化教育概论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南国农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学与教的心理学》，皮连生主编，华东师范大学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地理信息系统概论》（第三版），黄杏元、马劲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编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高等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40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心理学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复试参考书目：《心理与教育研究方法》（修订版）董奇著，北京师范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403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体育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>《体育概论》杨文轩，陈琦主编，高等教育出版社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第二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学校体育学》潘绍伟，于可红主编，高等教育出版社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三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运动生理学》邓树勋等主编，高等教育出版社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第三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sz w:val="24"/>
              </w:rPr>
              <w:t>《体育社会学》卢元镇主编，高等教育出版社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第四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体育保健学》赵斌主编，高等教育出版社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第六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运动训练学》田麦久，刘大庆主编，人民体育出版社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第一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sz w:val="24"/>
              </w:rPr>
              <w:t>《武术》左文泉等，北京师范大学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第一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50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国语言文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文学理论教程》（第五版），童庆炳主编，高等教育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古代汉语》（修订版），郭锡良等编著，商务印书馆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中国文学史》，袁行霈主编，高等教育出版社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外国文学简编》，朱维之主编，中国人民大学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文学理论教程》（第五版），童庆炳主编，高等教育出版社；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方向：《语言学纲要》，叶蜚声、徐通锵著，北京大学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《古代汉语》（修订版），郭锡良等编著，商务印书馆；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ascii="宋体;SimSun" w:hAnsi="宋体;SimSun" w:cs="宋体;SimSun"/>
                <w:sz w:val="24"/>
              </w:rPr>
              <w:t>：《中国文学史》，袁行霈主编，高等教育出版社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中国现代文学三十年》（修订本），钱理群等编，北京大学出版社；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外国文学简编》，朱维之主编，中国人民大学出版社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50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外国语言文学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外参考书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日交流标准日本语》（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上册）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东方俄语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法语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大学德语》（第二版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大学英语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上海外语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参考书目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-0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高级英语》（第三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张汉熙主编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写作基础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丁往道、吴冰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编汉英翻译教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，陈宏薇、李亚丹主编，上海外语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编大学英译汉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华先发主编，上海外语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大学俄语（新版）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北京外国语大学俄语学院编著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俄汉翻译教程》，丛亚平、谢云才编著，上海外语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俄语写作教程》，杨仕章等编著，北京语言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日汉翻译教程》陶振孝编著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新编汉日翻译教程》高宁、杜勤编著，上海外语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日汉翻译方法》陶振孝编著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韩中翻译教程》（第三版），张敏、朴光海、金宣希编著，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韩翻译教程》（第二版），张敏、金宣希著，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韩韩中翻译》，蔡铁军等著，黑龙江朝鲜民族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sz w:val="24"/>
              </w:rPr>
              <w:t>英语考生参考书目同</w:t>
            </w:r>
            <w:r>
              <w:rPr>
                <w:sz w:val="24"/>
              </w:rPr>
              <w:t>01-04</w:t>
            </w:r>
            <w:r>
              <w:rPr>
                <w:sz w:val="24"/>
              </w:rPr>
              <w:t>方向，俄语考生参考书目同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，法语考生参考书目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法语》（第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册），马晓宏等编著，外语教学与研究出版社，</w:t>
            </w:r>
            <w:r>
              <w:rPr>
                <w:sz w:val="24"/>
              </w:rPr>
              <w:t>199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法汉翻译教程》，许钧编著，上海外语教育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法语写作教程》，王秀丽编著，外语教学与研究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1—0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英语国家社会与文化入门》，朱永涛主编，高等教育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俄语与俄罗斯文化》，吴国华主编，军事谊文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不设参考书目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日汉互译教程》，高宁等编著，南开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韩汉翻译教程》，李龙海等，上海外语教育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sz w:val="24"/>
              </w:rPr>
              <w:t>英语考生参考书目同</w:t>
            </w:r>
            <w:r>
              <w:rPr>
                <w:sz w:val="24"/>
              </w:rPr>
              <w:t>01-04</w:t>
            </w:r>
            <w:r>
              <w:rPr>
                <w:sz w:val="24"/>
              </w:rPr>
              <w:t>方向，俄语考生参考书目同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，法语考生《法国语言与文化》，童佩智等主编，外语教学与研究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60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国史：</w:t>
            </w:r>
            <w:r>
              <w:rPr>
                <w:rFonts w:ascii="宋体;SimSun" w:hAnsi="宋体;SimSun" w:cs="宋体;SimSun"/>
                <w:sz w:val="24"/>
              </w:rPr>
              <w:t>《中国古代史》，晁福林、宁欣主编，北京师范大学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；《中国近代史》，中国近代史编写组主编，高等教育出版社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widowControl/>
              <w:spacing w:lineRule="atLeast" w:line="42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《</w:t>
            </w:r>
            <w:r>
              <w:rPr>
                <w:rFonts w:ascii="宋体;SimSun" w:hAnsi="宋体;SimSun" w:cs="宋体;SimSun"/>
                <w:sz w:val="24"/>
              </w:rPr>
              <w:t>史学概论》，《史学概论》编写组，高等教育出版社、人民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，《中国史学史教程》瞿林东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中国历史》（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卷），张岂之主编，高等教育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sz w:val="24"/>
              </w:rPr>
              <w:t>黄爱平：《中国历史文献学》，中国人民大学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。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sz w:val="24"/>
              </w:rPr>
              <w:t>张岂之主编：《中国思想史》，西北大学出版社，</w:t>
            </w:r>
            <w:r>
              <w:rPr>
                <w:sz w:val="24"/>
              </w:rPr>
              <w:t>199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603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世界史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世界史》（六卷本），吴于廑、齐世荣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sz w:val="24"/>
              </w:rPr>
              <w:t>《世界史》（六卷本），吴于廑、齐世荣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701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数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数学分析》（第二版，上、下册）陈传璋编，高等教育出版社或《数学分析》（第四版，上、下册）华东师范大学数学系编，高等教育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高等代数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四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北京大学数学系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近世代数基础》张禾瑞等编，高等教育出版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常微分方程》（第三版），王高雄，周之铭等编，高等教育出版社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常微分方程》东北师大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：《概率论与数理统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、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四版），邓集贤等编，高等教育出版社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702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理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普通物理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: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《力学》（第三版），漆安慎，杜婵英原著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包景东修订，高等教育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《热学》（第二版），李椿、章立源、钱尚武著，</w:t>
            </w:r>
            <w:r>
              <w:rPr>
                <w:sz w:val="24"/>
              </w:rPr>
              <w:t>钱尚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章立源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李椿修订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量子力学》（第二版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周世勋原著，陈灏修订，高等教育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光学》赵凯华，钟锡华，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参考书目：</w:t>
            </w:r>
            <w:r>
              <w:rPr>
                <w:rFonts w:ascii="新宋体" w:hAnsi="新宋体" w:cs="新宋体" w:eastAsia="新宋体"/>
                <w:sz w:val="24"/>
              </w:rPr>
              <w:t>《大学物理实验》，周留柱、孟祥省，高等教育出版社，</w:t>
            </w: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703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化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无机化学》武汉大学、吉林大学等校合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三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有机化学》（上、下册）曾昭晾著，高等教</w:t>
            </w:r>
            <w:r>
              <w:rPr>
                <w:rFonts w:ascii="宋体;SimSun" w:hAnsi="宋体;SimSun" w:cs="宋体;SimSun"/>
                <w:sz w:val="24"/>
              </w:rPr>
              <w:t>育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sz w:val="24"/>
              </w:rPr>
              <w:t>《分析化学》武汉大学等编，高等教育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第四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0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地理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人文地理学》赵荣等编著，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二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经济地理学》李小建主编，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二版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自然地理学》伍光和等编著，高等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第四版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复试参考书目：《地理信息系统概论》（第三版），黄杏元、马劲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编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高等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1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生物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植物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（第二版）上册，陆时万等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普通动物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（第四版）（脊椎动物部分），刘凌云、郑光美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化学》（第三版）王镜岩等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参考书目：《遗传学》（第三版），刘祖洞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13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生态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基础生态学》（第二版）孙儒泳等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化学》（第三版）王镜岩等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遗传学》（第三版），刘祖洞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14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统计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数学分析》（第二版，上、下册）陈传璋编，高等教育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数学分析》（上、下册）华东师范大学数学系编，高等教育出版社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高等代数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四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北京大学数学系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概率论与数理统计教程》（第二版），茆诗松等编，高等教育出版社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7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计算机科学与技术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高等数学》（第五版），同济大学应用数学系编，高等教育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工程数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线性代数》（第四版），同济大学应用数学系编，高等教育出版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数据结构（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版）（第二版），王红梅等，清华大学出版社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操作系统》（第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版），汤小丹，西安电子科技大学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教程，传智播客，中国铁道出版社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84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育技术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育技术学导论，李芒、金林、郭俊杰，北京大学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二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学系统设计，何克抗，林君芬，张文兰编著，高等教育出版社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3.C</w:t>
            </w:r>
            <w:r>
              <w:rPr>
                <w:rFonts w:ascii="宋体;SimSun" w:hAnsi="宋体;SimSun" w:cs="宋体;SimSun"/>
                <w:sz w:val="24"/>
              </w:rPr>
              <w:t>程序设计教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谭浩强著，清华大学出版社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计算机网络应用技术教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四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吴功宜等编著，清华大学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计算机辅助教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张琴珠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网络教育应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武法提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信息化教育概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南国农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与教的心理学，皮连生主编，华东师范大学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81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控制科学与工程：</w:t>
            </w:r>
            <w:r>
              <w:rPr>
                <w:rFonts w:ascii="宋体;SimSun" w:hAnsi="宋体;SimSun" w:cs="宋体;SimSun"/>
                <w:sz w:val="24"/>
              </w:rPr>
              <w:t>《自动控制原理》（第四版）高国燊、余文烋，华南理工大学出版社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复试参考书目：《电路》邱关源编，高等教育出版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83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软件工程：</w:t>
            </w:r>
            <w:r>
              <w:rPr>
                <w:rFonts w:ascii="宋体;SimSun" w:hAnsi="宋体;SimSun" w:cs="宋体;SimSun"/>
                <w:sz w:val="24"/>
              </w:rPr>
              <w:t>《数据结构》（第二版），严蔚敏、吴伟民编著，清华大学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计算机操作系统》（第四版），汤小丹等编著，西安电子科技大学出版社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87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管理科学与工程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运筹学》本科版第四版，运筹学教材编写组，清华大学出版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运筹学基础及应用》第四版，胡运权等编著，高等教育出版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管理学》（第四版），周三多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sz w:val="24"/>
              </w:rPr>
              <w:t>《组织行为学》（第三版），陈春花等著，机械工业出版社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经济学原理——微观经济学分册》（第七版），曼昆著，北京大学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人力资源管理概论》（第四版），董克用编，中国人民大学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5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图书馆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图书馆学基础（第二版），吴慰慈主编，高等教育出版社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7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信息资源管理（第二版），马费成、赖茂生主编，高等教育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计算机网络应用技术教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四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吴功宜等编著，清华大学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sz w:val="24"/>
              </w:rPr>
              <w:t>《数字图书馆导论》，夏立新、黄晓斌等编著，科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图书馆管理学》付立宏、袁琳编著，武汉大学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信息检索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理论与方法》（第二版）叶鹰主编，高等教育出版社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0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艺术学理论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中国书法史》（全七卷），江苏凤凰教育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历代书法论文选》，上海书画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艺术学概论》（第四版），彭吉象，北京大学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艺术学概论》彭吉象主编，高等教育出版社，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0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音乐与舞蹈学：</w:t>
            </w:r>
            <w:r>
              <w:rPr>
                <w:rFonts w:ascii="宋体;SimSun" w:hAnsi="宋体;SimSun" w:cs="宋体;SimSun"/>
                <w:sz w:val="24"/>
              </w:rPr>
              <w:t>《音乐论文写作基础》，傅利民编著，上海音乐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-0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曲式与作品分析》，吴祖强编著，人民音乐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舞蹈教育学》，吕艺生著，上海音乐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舞蹈艺术概论》，隆荫培、徐尔充著，上海音乐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普通学校音乐教育学》，曹理主编，缪裴言、廖家骅副主编，上海教育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西方音乐简史》，余志刚，高等教育出版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版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中国音乐史简明教程》，刘再生，上海音乐学院出版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中国传统音乐概论》，袁静芳著，上海音乐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中国古代音乐史简述》，刘再生，人民音乐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第二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中国近代音乐史简述》，刘再生，人民音乐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一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中国舞蹈史》，袁禾、郑慧慧著，高等教育出版社，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03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戏剧与影视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影视艺术概论，周星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戏剧史，刘彦君、廖奔，广西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影视语言教程，李稚田著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影视导演基础，王心语著，中国传媒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参</w:t>
            </w:r>
            <w:r>
              <w:rPr>
                <w:rFonts w:ascii="宋体;SimSun" w:hAnsi="宋体;SimSun" w:cs="宋体;SimSun"/>
                <w:sz w:val="24"/>
              </w:rPr>
              <w:t>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国电影史，钟大丰、舒晓鸣著，中国广播电视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外国电影史，郑亚玲、胡滨著，中国广播电视出版社，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国电视史，刘习良主编，中国广播电视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艺术学概论，彭吉象，北京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当代广播电视概论，陆晔、赵民主编，复旦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04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美术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艺术学概论》，彭吉象编著，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美术简史》，中央美术学院美</w:t>
            </w:r>
            <w:r>
              <w:rPr>
                <w:rFonts w:ascii="宋体;SimSun" w:hAnsi="宋体;SimSun" w:cs="宋体;SimSun"/>
                <w:kern w:val="0"/>
                <w:sz w:val="24"/>
              </w:rPr>
              <w:t>术史系中国美术史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编，中国青年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外国美术简史》，中央美术学院人文学院美</w:t>
            </w:r>
            <w:r>
              <w:rPr>
                <w:rFonts w:ascii="宋体;SimSun" w:hAnsi="宋体;SimSun" w:cs="宋体;SimSun"/>
                <w:kern w:val="0"/>
                <w:sz w:val="24"/>
              </w:rPr>
              <w:t>术史系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史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编，中国青年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书法简史》，王镛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</w:tbl>
    <w:p>
      <w:pPr>
        <w:pStyle w:val="Normal"/>
        <w:spacing w:lineRule="exact" w:line="42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上内容如有变化，以曲阜师范大学研究生处网站</w:t>
      </w:r>
      <w:r>
        <w:rPr>
          <w:b/>
          <w:color w:val="FF0000"/>
          <w:sz w:val="24"/>
        </w:rPr>
        <w:t>http://yjs.qfnu.edu.cn</w:t>
      </w:r>
      <w:r>
        <w:rPr>
          <w:b/>
          <w:color w:val="FF0000"/>
          <w:sz w:val="24"/>
        </w:rPr>
        <w:t>公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15:00Z</dcterms:created>
  <dc:creator>SkyUN.Org</dc:creator>
  <dc:description/>
  <cp:keywords/>
  <dc:language>en-US</dc:language>
  <cp:lastModifiedBy>yjspyb</cp:lastModifiedBy>
  <cp:lastPrinted>2020-09-07T14:57:00Z</cp:lastPrinted>
  <dcterms:modified xsi:type="dcterms:W3CDTF">2020-09-09T02:57:00Z</dcterms:modified>
  <cp:revision>143</cp:revision>
  <dc:subject/>
  <dc:title>注：①加★为可招收博士研究生的专业；</dc:title>
</cp:coreProperties>
</file>