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辽宁省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开展单独招生院校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所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辽宁省交通高等专科学校、辽宁林业职业技术学院、辽宁金融职业学院、辽宁经济职业技术学院、辽宁装备制造职业技术学院、抚顺师范高等专科学校、抚顺职业技术学院、阜新高等专科学校、沈阳职业技术学院、辽宁现代服务职业技术学院、辽宁城市建设职业技术学院、辽宁医药职业学院、辽宁水利职业学院、辽宁轨道交通职业学院、辽宁民族师范高等专科学校、辽宁工程职业学院、辽宁广告职业学院、沈阳北软信息职业技术学院、辽宁冶金职业技术学院、辽宁特殊教育师范高等专科学校、锦州师范高等专科学校、辽宁农业职业技术学院、辽宁建筑职业学院、辽阳职业技术学院、辽宁机电职业技术学院、辽宁石化职业技术学院、辽宁职业学院、铁岭师范高等专科学校、辽宁理工职业学院、大连枫叶职业技术学院、大连航运职业技术学院、辽宁地质工程职业学院、辽宁铁道职业技术学院、大连装备制造职业技术学院、大连汽车职业技术学院、辽宁轻工职业学院、大连职业技术学院、朝阳师范高等专科学校、盘锦职业技术学院、铁岭卫生职业学院、渤海船舶职业学院、营口职业技术学院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【注】辽宁林业职业技术学院、辽宁水利职业学院招生时的院校名称，以教育部批复后的院校名称为准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8:00Z</dcterms:created>
  <dc:creator>qiyue</dc:creator>
  <dc:description/>
  <cp:keywords/>
  <dc:language>en-US</dc:language>
  <cp:lastModifiedBy>pc</cp:lastModifiedBy>
  <cp:lastPrinted>2019-02-27T08:51:00Z</cp:lastPrinted>
  <dcterms:modified xsi:type="dcterms:W3CDTF">2019-03-05T05:45:00Z</dcterms:modified>
  <cp:revision>20</cp:revision>
  <dc:subject/>
  <dc:title/>
</cp:coreProperties>
</file>