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附件一：筹建成人高等学校申请表</w:t>
      </w:r>
    </w:p>
    <w:p>
      <w:pPr>
        <w:pStyle w:val="Web"/>
        <w:spacing w:lineRule="atLeast" w:line="320"/>
        <w:jc w:val="center"/>
        <w:rPr/>
      </w:pPr>
      <w:r>
        <w:rPr>
          <w:sz w:val="21"/>
          <w:szCs w:val="21"/>
        </w:rPr>
        <w:t>　　　　　　　　</w:t>
      </w:r>
      <w:r>
        <w:rPr/>
        <w:t>申请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75"/>
        <w:gridCol w:w="1980"/>
        <w:gridCol w:w="1080"/>
        <w:gridCol w:w="2325"/>
      </w:tblGrid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校基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体制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面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所在地普通和成人大专院校、中专学校以及科研单位概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服务范围内的在职在业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对口行业、系统的合格专门人才比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或本科办学形式和修业年限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计划规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需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建时间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师资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办法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基建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解决办法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费用开支数及解决办法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设置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校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证报告概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内各项要详细填写，如本表栏内填写不下，应另附说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17:00Z</dcterms:created>
  <dc:creator>zengdh</dc:creator>
  <dc:description/>
  <dc:language>en-US</dc:language>
  <cp:lastModifiedBy>zengdh</cp:lastModifiedBy>
  <dcterms:modified xsi:type="dcterms:W3CDTF">2004-11-04T01:49:00Z</dcterms:modified>
  <cp:revision>4</cp:revision>
  <dc:subject/>
  <dc:title> 筹建成人高等学校申请表</dc:title>
</cp:coreProperties>
</file>