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译聚网》发布兼职求职或招聘信息帮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谢您使用《译聚网》，为了方便您发布公司信息及发布兼职求职或招聘信息，特制作此文档。在电脑上发布的信息，同样链接可以在手机上显示，手机发布也可以在电脑上显示，免去在手机及电脑重复发布的麻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1</w:t>
      </w:r>
      <w:r>
        <w:rPr/>
        <w:t>）输入链接</w:t>
      </w:r>
      <w:r>
        <w:rPr/>
        <w:t>http://www.etogether.net/login.jspx</w:t>
      </w:r>
      <w:r>
        <w:rPr/>
        <w:t>，您可以看到以下类似界面。如果是会员了，请输入账号及密码进入，</w:t>
      </w:r>
      <w:r>
        <w:rPr>
          <w:highlight w:val="yellow"/>
        </w:rPr>
        <w:t>或者注册一个新账号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265" cy="33674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请输入账号及密码进入后，点击顶部的</w:t>
      </w:r>
      <w:r>
        <w:rPr>
          <w:highlight w:val="yellow"/>
        </w:rPr>
        <w:t>兼职信息发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81350" cy="12477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者点击右部的</w:t>
      </w:r>
      <w:r>
        <w:rPr>
          <w:highlight w:val="yellow"/>
        </w:rPr>
        <w:t>兼职翻译发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71775" cy="111442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可以看到以下类似界面。</w:t>
      </w:r>
    </w:p>
    <w:p>
      <w:pPr>
        <w:pStyle w:val="Normal"/>
        <w:rPr/>
      </w:pPr>
      <w:r>
        <w:rPr/>
        <w:t>3</w:t>
      </w:r>
      <w:r>
        <w:rPr/>
        <w:t>）或自己输入链接</w:t>
      </w:r>
      <w:r>
        <w:rPr/>
        <w:t>http://www.etogether.net/member/info.jspx</w:t>
      </w:r>
      <w:r>
        <w:rPr/>
        <w:t>，您可以看到以下类似界面。</w:t>
      </w:r>
    </w:p>
    <w:p>
      <w:pPr>
        <w:pStyle w:val="Normal"/>
        <w:rPr/>
      </w:pPr>
      <w:r>
        <w:rPr/>
        <w:t>请尽量全部填写需要发布的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432879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在填写需要发布的相关信息之后，点击</w:t>
      </w:r>
      <w:r>
        <w:rPr>
          <w:highlight w:val="yellow"/>
        </w:rPr>
        <w:t>提交</w:t>
      </w:r>
      <w:r>
        <w:rPr/>
        <w:t>就可以了，如以下类似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24350" cy="67627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）如需要</w:t>
      </w:r>
      <w:r>
        <w:rPr>
          <w:highlight w:val="yellow"/>
        </w:rPr>
        <w:t>查看您所发布的相关信息</w:t>
      </w:r>
      <w:r>
        <w:rPr/>
        <w:t>，到</w:t>
      </w:r>
      <w:r>
        <w:rPr>
          <w:highlight w:val="yellow"/>
        </w:rPr>
        <w:t>相应的语言栏目</w:t>
      </w:r>
      <w:r>
        <w:rPr/>
        <w:t>下就可以查看。比如</w:t>
      </w:r>
      <w:r>
        <w:rPr>
          <w:highlight w:val="yellow"/>
        </w:rPr>
        <w:t>英语兼职招聘</w:t>
      </w:r>
      <w:r>
        <w:rPr/>
        <w:t>，请点击</w:t>
      </w:r>
      <w:r>
        <w:rPr>
          <w:highlight w:val="yellow"/>
        </w:rPr>
        <w:t>英语兼职翻译</w:t>
      </w:r>
      <w:r>
        <w:rPr/>
        <w:t>就可以查看到所发布信息，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19400" cy="477583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35195" cy="361124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）手机查看，到手机主页，点击</w:t>
      </w:r>
      <w:r>
        <w:rPr>
          <w:rFonts w:eastAsia="Tahoma"/>
        </w:rPr>
        <w:t xml:space="preserve"> </w:t>
      </w:r>
      <w:r>
        <w:rPr/>
        <w:t>“兼职翻译”就可看到，如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9350" cy="1809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7</w:t>
      </w:r>
      <w:r>
        <w:rPr>
          <w:highlight w:val="yellow"/>
        </w:rPr>
        <w:t>）公司信息</w:t>
      </w:r>
      <w:r>
        <w:rPr/>
        <w:t>及</w:t>
      </w:r>
      <w:r>
        <w:rPr>
          <w:highlight w:val="yellow"/>
        </w:rPr>
        <w:t>公司新闻</w:t>
      </w:r>
      <w:r>
        <w:rPr/>
        <w:t>发布类似。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7:00Z</dcterms:created>
  <dc:creator>Administrator</dc:creator>
  <dc:description/>
  <cp:keywords/>
  <dc:language>en-US</dc:language>
  <cp:lastModifiedBy>User</cp:lastModifiedBy>
  <dcterms:modified xsi:type="dcterms:W3CDTF">2017-11-23T08:14:00Z</dcterms:modified>
  <cp:revision>6</cp:revision>
  <dc:subject/>
  <dc:title/>
</cp:coreProperties>
</file>