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内蒙古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自治区高等学校人文社会科学重点研究基地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认定申请书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地名称：</w:t>
      </w:r>
    </w:p>
    <w:p>
      <w:pPr>
        <w:pStyle w:val="Normal"/>
        <w:spacing w:lineRule="exact" w:line="60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地负责人：</w:t>
      </w:r>
    </w:p>
    <w:p>
      <w:pPr>
        <w:pStyle w:val="Normal"/>
        <w:spacing w:lineRule="exact" w:line="60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托单位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蒙古自治区教育厅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编写提纲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基本情况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包括名称、学科领域分类、学科带头人、学术委员会组成等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建设的目的和意义、研究方向和主要研究内容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规章制度建设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已具备的研究工作基础和科研条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近三年取得的成果和突出贡献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人才培养和团队建设情况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经费使用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工作规划、预期目标和水平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专家（学术委员会）意见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依托高校意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41:00Z</dcterms:created>
  <dc:creator>xbany</dc:creator>
  <dc:description/>
  <dc:language>en-US</dc:language>
  <cp:lastModifiedBy>xbany</cp:lastModifiedBy>
  <dcterms:modified xsi:type="dcterms:W3CDTF">2019-01-02T02:42:00Z</dcterms:modified>
  <cp:revision>1</cp:revision>
  <dc:subject/>
  <dc:title/>
</cp:coreProperties>
</file>